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0695</wp:posOffset>
            </wp:positionH>
            <wp:positionV relativeFrom="paragraph">
              <wp:posOffset>46355</wp:posOffset>
            </wp:positionV>
            <wp:extent cx="253365" cy="44894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ВСКОГО МУНИЦИПАЛЬНОГО  РАЙОНА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440.95pt,1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 2022 г. № 58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алачевского муниципального района Волгоградской области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12.2020 года №1081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предоставления государственной услуги «Назначение денежных средств на содержание ребенка,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находящегося под опекой или попечительством»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30.12.2020 года №509-ФЗ «О внесении изменений в отдельные законодательные акты Российской Федерации», со ст. 4  Федерального закона от 01.03.2020 года №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 капитала», с Федеральным законом от 19.12.2016 года №433-ФЗ «О внесении изменений в ст.7 Федерального закона «Об организации предоставления государственных и муниципальных услуг», с </w:t>
      </w:r>
      <w:r>
        <w:rPr>
          <w:rFonts w:cs="Arial" w:ascii="Arial" w:hAnsi="Arial"/>
          <w:sz w:val="24"/>
          <w:szCs w:val="24"/>
        </w:rPr>
        <w:t xml:space="preserve">Федеральными законами от 27.07.2010г. №210-ФЗ «Об организации предоставления муниципальных услуг», от 24.04.2008г. №48-ФЗ «Об опеке и попечительстве», Законами Волгоградской области от 16.11.2007г. №1558-ОД «Об органах  опеки и попечительства», от 15.11.2007г. №1557-ОД «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», постановлением администрации Калачевского муниципального района Волгоградской области от 16.04.2015г. №481 «Об утверждении порядка разработки и утверждения административных регламентов предоставления государственных услуг», с приказом комитета социальной защиты населения Волгоградской области от 29.12.2020 года №2919 «О внесении изменений в приказ комитета социальной защиты населения Волгоградской области от 29.07.2020г. №1601 «Об утверждении типового административного регламента предоставления государственной услуги «Назначение денежных средств на содержание ребенка, находящегося под опекой или попечительством», с приказом комитета социальной защиты населения Волгоградской области от 11.08.2021 года №1621 «О внесении изменений в приказ комитета социальной защиты населения Волгоградской области от 29.07.2020г. №1601 «Об утверждении типового административного регламента предоставления государственной услуги «Назначение денежных средств на содержание ребенка, находящегося под опекой или попечительством», </w:t>
      </w:r>
      <w:r>
        <w:rPr>
          <w:rFonts w:cs="Arial" w:ascii="Arial" w:hAnsi="Arial"/>
          <w:bCs/>
          <w:sz w:val="24"/>
          <w:szCs w:val="24"/>
        </w:rPr>
        <w:t>с приказом комитета социальной защиты населения Волгоградской области от 28.12.2021 года №2933 «О внесении изменений в некоторые приказы комитета социальной защиты населения Волгоградской области»,  с приказом комитета социальной защиты населения Волгоградской области от 30.05.2022 №1126 «О внесении изменений в некоторые приказы комитета социальной защиты населения Волгоградской област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вом Калачевского муниципального района Волгоградской области, администрация Калачевского муниципального района Волгоградской области,</w:t>
      </w:r>
    </w:p>
    <w:p>
      <w:pPr>
        <w:pStyle w:val="Style12"/>
        <w:shd w:fill="FFFFFF" w:val="clear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 о с т а н о в л я е т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ти в Приложение 1 постановления администрации Калачевского муниципального района Волгоградской области от 11.12.2020 года №1081 «Об утверждении административного регламента предоставления государственной услуги «</w:t>
      </w:r>
      <w:r>
        <w:rPr>
          <w:rFonts w:cs="Arial" w:ascii="Arial" w:hAnsi="Arial"/>
        </w:rPr>
        <w:t>Назначение денежных средств на содержание ребенка, находящегося под опекой или попечительством</w:t>
      </w:r>
      <w:r>
        <w:rPr>
          <w:rFonts w:eastAsia="Calibri" w:cs="Arial" w:ascii="Arial" w:hAnsi="Arial"/>
          <w:color w:val="000000"/>
        </w:rPr>
        <w:t>» следующие изменения.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бзац третий подпункта 2.6.3 исключить.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ind w:left="0" w:first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дпункт 2.6.4 дополнить абзацем пятым следующего содержания:</w:t>
      </w:r>
    </w:p>
    <w:p>
      <w:pPr>
        <w:pStyle w:val="Style12"/>
        <w:shd w:fill="FFFFFF" w:val="clear"/>
        <w:spacing w:before="0" w:after="0"/>
        <w:ind w:firstLine="34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.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бзац второй подпункта 2.13.1 изложить в следующей редакции: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Помещения 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40, и быть оборудованы противопожарной системой и средствами пожаротушения, средствами оповещения о возникновении чрезвычайной ситуации»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Настоящее  постановление  подлежит официальному опубликованию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 исполнения  постановления  возложить на заместителя Главы Калачевского муниципального района Волгоградской области А.Н. Прохорова. 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И.о. Главы </w:t>
      </w:r>
      <w:r>
        <w:rPr>
          <w:rFonts w:cs="Arial" w:ascii="Arial" w:hAnsi="Arial"/>
          <w:b/>
          <w:sz w:val="24"/>
          <w:szCs w:val="24"/>
        </w:rPr>
        <w:t xml:space="preserve">Калачевского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            Н.П. Земскова</w:t>
      </w:r>
    </w:p>
    <w:sectPr>
      <w:type w:val="nextPage"/>
      <w:pgSz w:w="11906" w:h="16838"/>
      <w:pgMar w:left="1276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4:00Z</dcterms:created>
  <dc:creator>Пользователь</dc:creator>
  <dc:description/>
  <cp:keywords/>
  <dc:language>en-US</dc:language>
  <cp:lastModifiedBy>User</cp:lastModifiedBy>
  <cp:lastPrinted>2022-06-14T09:46:00Z</cp:lastPrinted>
  <dcterms:modified xsi:type="dcterms:W3CDTF">2022-06-21T12:26:00Z</dcterms:modified>
  <cp:revision>60</cp:revision>
  <dc:subject/>
  <dc:title/>
</cp:coreProperties>
</file>